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请重新裁定减刑建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77"/>
        <w:ind w:left="567" w:hanging="0"/>
        <w:jc w:val="right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宛狱重减字第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维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生，汉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研究生，中共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河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乡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28"/>
        </w:rPr>
        <w:t>现在河南省南阳监狱服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河南省内乡县人民法院作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判决，以王维犯吸收客户资金不入账罪，判处有期徒刑六年，并处罚金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河南省南阳市人民检察院提出抗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河南省南阳市中级人民法院作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裁定，指令河南省内乡县人民法院再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河南省内乡县人民法院作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裁定，维持河南省内乡县人民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判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28"/>
        </w:rPr>
        <w:t>判决发生法律效力后交付执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送入河南省南阳市监狱服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河南省南阳市中级人民法院作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再审决定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河南省南阳市人民检察院于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以原审判决认定部分事实不准确、不全面，定性及法律适用存在错误，量刑不当为由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市中级人民法院提出抗诉。南阳市中级人民法院决定进行提审。再审期间不停止原判决的执行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河南省南阳市中级人民法院作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判决，撤销河南省内乡县人民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判决及该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裁定；以王维犯诈骗罪，判处有期徒刑十三年，并处罚金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责令王维继续退赔被害人郑力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07095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28"/>
        </w:rPr>
        <w:t>判决发生法律效力后交付执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罪犯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王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在河南省南阳市监狱服刑期间，因确有悔改表现，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南阳市中级人民法院作出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豫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号刑事裁定，对罪犯王维减去有期徒刑六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罪犯王维在服刑期间曾被减去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有期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六个月，在刑罚执行期间被再审改变原判决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最高人民法院关于办理减刑、假释案件具体应用法律的规定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》第三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条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法院按照审判监督程序重新审理的案件，裁定维持原判决、裁定的，原减刑、假释裁定继续有效。再审裁判改变原判决、裁定的，原减刑、假释裁定自动失效，执行机关应当及时报请有管辖权的人民法院重新作出是否减刑、假释的裁定。因罪犯王维的再审判决改变原判决、裁定，原减刑裁定自动失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我狱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请河南省南阳市中级人民法院在其</w:t>
      </w:r>
      <w:r>
        <w:rPr>
          <w:rFonts w:ascii="仿宋_GB2312" w:hAnsi="仿宋_GB2312" w:cs="仿宋_GB2312" w:eastAsia="仿宋_GB2312"/>
          <w:sz w:val="32"/>
          <w:szCs w:val="32"/>
        </w:rPr>
        <w:t>原减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裁定减去的刑期总和之内，酌情</w:t>
      </w:r>
      <w:r>
        <w:rPr>
          <w:rFonts w:ascii="仿宋_GB2312" w:hAnsi="仿宋_GB2312" w:cs="仿宋_GB2312" w:eastAsia="仿宋_GB2312"/>
          <w:sz w:val="32"/>
          <w:szCs w:val="32"/>
        </w:rPr>
        <w:t>重新裁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狱以王维在刑罚执行期间被再审改变原判决，生效判决中财产性判项未履行完毕，且无证据证明其确无履行能力为由，向法院申请撤回对罪犯王维的提请重新裁定减刑建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南阳市中级人民法院作出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豫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2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号刑事裁定，准许河南省南阳监狱撤回对罪犯王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提请重新裁定减刑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狱收到河南省内乡县法院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执行裁定，河南省南阳市中级人民法院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判决书已发生法律效力，内乡县法院在对王维的财产性判项立案执行后，执行标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07095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执行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319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尚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03776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未能执行到位。经网络调查、实地调查未发现被执行人有其他可供执行的财产。被执行人王维暂无财产可供执行，终结本次执行程序。现我狱</w:t>
      </w:r>
      <w:r>
        <w:rPr>
          <w:rFonts w:ascii="仿宋_GB2312" w:hAnsi="仿宋_GB2312" w:cs="仿宋_GB2312" w:eastAsia="仿宋_GB2312"/>
          <w:sz w:val="32"/>
          <w:szCs w:val="32"/>
        </w:rPr>
        <w:t>根据《最高人民法院关于办理减刑、假释案件具体应用法律的规定》第三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之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请河南省南阳市中级人民法院在其</w:t>
      </w:r>
      <w:r>
        <w:rPr>
          <w:rFonts w:ascii="仿宋_GB2312" w:hAnsi="仿宋_GB2312" w:cs="仿宋_GB2312" w:eastAsia="仿宋_GB2312"/>
          <w:sz w:val="32"/>
          <w:szCs w:val="32"/>
        </w:rPr>
        <w:t>原减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裁定减去的刑期总和之内，酌情</w:t>
      </w:r>
      <w:r>
        <w:rPr>
          <w:rFonts w:ascii="仿宋_GB2312" w:hAnsi="仿宋_GB2312" w:cs="仿宋_GB2312" w:eastAsia="仿宋_GB2312"/>
          <w:sz w:val="32"/>
          <w:szCs w:val="32"/>
        </w:rPr>
        <w:t>重新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南阳市中级人民法院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河南省南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　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149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1:00Z</dcterms:created>
  <dc:creator>Administrator</dc:creator>
  <dc:description/>
  <dc:language>en-US</dc:language>
  <cp:lastModifiedBy>Lenovo1</cp:lastModifiedBy>
  <cp:lastPrinted>2024-12-27T10:55:00Z</cp:lastPrinted>
  <dcterms:modified xsi:type="dcterms:W3CDTF">2025-02-05T07:08:24Z</dcterms:modified>
  <cp:revision>5</cp:revision>
  <dc:subject/>
  <dc:title>提请重新裁定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